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15 tháng 4 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15/4 đến ngày 21/4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597"/>
        <w:gridCol w:w="1984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/>
            </w:pPr>
            <w:r>
              <w:rPr/>
              <w:t>- Họp BCH Đảng ủy xã (mở rộng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TT.HĐ-UB;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họp Ban đại diện Hội đồng quản trị Ngân hàng Chính sách xã hội huyện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hủ tịch UBND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số 02 UBND huyện</w:t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7/4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/>
            </w:pPr>
            <w:r>
              <w:rPr/>
              <w:t>- Dự Đại hội Mặt trận xã Ninh Phướ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 </w:t>
            </w:r>
            <w:r>
              <w:rPr>
                <w:spacing w:val="-8"/>
                <w:lang w:val="nl-NL"/>
              </w:rPr>
              <w:t xml:space="preserve">- Chủ tịch UBM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Ninh Phước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UBND huyện làm việc với xã về xây dựng nông thôn mới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TT.HĐ-UB-MT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hành viên BCĐ, BQL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8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ỉ lễ Giỗ tổ Hùng Vương.</w:t>
            </w:r>
          </w:p>
          <w:p>
            <w:pPr>
              <w:pStyle w:val="Normal"/>
              <w:jc w:val="center"/>
              <w:rPr/>
            </w:pPr>
            <w:r>
              <w:rPr/>
              <w:t>Trực cơ quan Công an - Quân s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52:00Z</dcterms:created>
  <dc:creator>User</dc:creator>
  <dc:description/>
  <cp:keywords/>
  <dc:language>en-US</dc:language>
  <cp:lastModifiedBy>Administrator</cp:lastModifiedBy>
  <dcterms:modified xsi:type="dcterms:W3CDTF">2024-04-15T03:52:00Z</dcterms:modified>
  <cp:revision>2</cp:revision>
  <dc:subject/>
  <dc:title>TỔ VĂN PHÒNG</dc:title>
</cp:coreProperties>
</file>